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出轨的丈夫 </w:t>
      </w:r>
      <w:r>
        <w:rPr>
          <w:sz w:val="48"/>
          <w:szCs w:val="48"/>
        </w:rPr>
        <w:t xml:space="preserve">- </w:t>
      </w:r>
      <w:r>
        <w:rPr>
          <w:sz w:val="48"/>
          <w:szCs w:val="48"/>
        </w:rPr>
        <w:t>背后的秘密揭开出轨婚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秘密：揭开出轨婚姻的真相</w:t>
      </w:r>
      <w:r>
        <w:rPr>
          <w:sz w:val="32"/>
          <w:szCs w:val="32"/>
        </w:rPr>
        <w:t>&lt;/p&gt;&lt;p&gt;&lt;img src="/static-img/ft8QRyNZ_ylATaXObIs7es7cXtn3azR3MYcE6NaBkihSr9GaqrWGFQr9yrED6ghq.jpg"&gt;&lt;/p&gt;&lt;p&gt;</w:t>
      </w:r>
      <w:r>
        <w:rPr>
          <w:sz w:val="32"/>
          <w:szCs w:val="32"/>
        </w:rPr>
        <w:t>在现代社会，出轨已经成为一种普遍现象。它不仅影响着夫妻关系，也对家庭和社会产生了深远的影响。在这个主题下，我们将探讨出轨的丈夫背后隐藏的秘密，以及这种行为可能带来的严重后果。</w:t>
      </w:r>
      <w:r>
        <w:rPr>
          <w:sz w:val="32"/>
          <w:szCs w:val="32"/>
        </w:rPr>
        <w:t>&lt;/p&gt;&lt;p&gt;</w:t>
      </w:r>
      <w:r>
        <w:rPr>
          <w:sz w:val="32"/>
          <w:szCs w:val="32"/>
        </w:rPr>
        <w:t>首先，让我们来看一个真实案例。小李和小王结婚多年，外人看来他们是一对幸福美满的夫妇，但事实上，小李却暗中与一位女同事发生了暧昧关系。当这段不伦之恋被发现时，小李坚称这是误会，并且承诺绝不会再次发生。但随着时间推移，这种承诺很快就化为了泡影，最终导致了两人离婚。</w:t>
      </w:r>
      <w:r>
        <w:rPr>
          <w:sz w:val="32"/>
          <w:szCs w:val="32"/>
        </w:rPr>
        <w:t>&lt;/p&gt;&lt;p&gt;&lt;img src="/static-img/-Ftv9q3bEvGCHkZvECnAK87cXtn3azR3MYcE6NaBkiisjEVn1nuGSQI3vBh1eEqyAyEcp8--afiZralV-zBd6fveRimkOxSHpelCVbC4JEee8cpRimZ8AbrIIG51gZF1ZRiGVIiG6IgdL-bdwbzN1t8bv90j8k4v7y8k93zYp4mkHcTeAUFBDlm9jmGVgScs.jpg"&gt;&lt;/p&gt;&lt;p&gt;</w:t>
      </w:r>
      <w:r>
        <w:rPr>
          <w:sz w:val="32"/>
          <w:szCs w:val="32"/>
        </w:rPr>
        <w:t>除了个人的痛苦和失落，出轨还会给家庭带来巨大的压力。例如，有一对父母，他们的小孩因为发现爸爸与另一女性有染而精神崩溃。这不仅让孩子的心灵受创，而且也让家庭变得更加紧张，因为母亲无法原谅父亲所做出的错误。</w:t>
      </w:r>
      <w:r>
        <w:rPr>
          <w:sz w:val="32"/>
          <w:szCs w:val="32"/>
        </w:rPr>
        <w:t>&lt;/p&gt;&lt;p&gt;</w:t>
      </w:r>
      <w:r>
        <w:rPr>
          <w:sz w:val="32"/>
          <w:szCs w:val="32"/>
        </w:rPr>
        <w:t>另一个案例是关于名为张伟的小伙子，他因为工作上的压力而开始频繁地接触网络社交平台。在一次偶然的情况下，他遇到了一个假冒成熟女性的账号，并迅速陷入情网。这场虚拟的情感纠葛最终导致他放弃了现有的稳定生活，与那个网络“爱人”私奔，这样的事情往往是不幸中的万分之一，但这样的悲剧依旧层出不穷。</w:t>
      </w:r>
      <w:r>
        <w:rPr>
          <w:sz w:val="32"/>
          <w:szCs w:val="32"/>
        </w:rPr>
        <w:t>&lt;/p&gt;&lt;p&gt;&lt;img src="/static-img/G8fgUTUVJrEU54HmhpRwZc7cXtn3azR3MYcE6NaBkiisjEVn1nuGSQI3vBh1eEqyAyEcp8--afiZralV-zBd6fveRimkOxSHpelCVbC4JEee8cpRimZ8AbrIIG51gZF1ZRiGVIiG6IgdL-bdwbzN1t8bv90j8k4v7y8k93zYp4mkHcTeAUFBDlm9jmGVgScs.jpg"&gt;&lt;/p&gt;&lt;p&gt;</w:t>
      </w:r>
      <w:r>
        <w:rPr>
          <w:sz w:val="32"/>
          <w:szCs w:val="32"/>
        </w:rPr>
        <w:t>面对这样的事态，一些心理专家提出了自己的观点。他们认为，人们在处理这些问题时往往缺乏足够的心理准备，因此当遭遇挫折或压力时，便容易走向逃避，而不是寻求解决问题的手段。此外，还有一部分原因是文化因素，即某些文化中对于性别角色、权威和道德标准存在特定的刻板印象，这也促使了一些男性选择通过非传统方式来表达自己的需求或者逃避责任。</w:t>
      </w:r>
      <w:r>
        <w:rPr>
          <w:sz w:val="32"/>
          <w:szCs w:val="32"/>
        </w:rPr>
        <w:t>&lt;/p&gt;&lt;p&gt;</w:t>
      </w:r>
      <w:r>
        <w:rPr>
          <w:sz w:val="32"/>
          <w:szCs w:val="32"/>
        </w:rPr>
        <w:t>然而，不论如何，每个人的故事都是独一无二的，也许只有真正面对过类似困境的人才能理解其中蕴含的情感复杂性。而对于那些曾经身处此境的人来说，或许最重要的是学会从失败中恢复过来，无论是通过个人反思还是寻求专业帮助，都能找到心灵上的平衡，从而重新拥抱生活并继续前行。</w:t>
      </w:r>
      <w:r>
        <w:rPr>
          <w:sz w:val="32"/>
          <w:szCs w:val="32"/>
        </w:rPr>
        <w:t>&lt;/p&gt;&lt;p&gt;&lt;img src="/static-img/zorv3dAGaZyToMHrrKApy87cXtn3azR3MYcE6NaBkiisjEVn1nuGSQI3vBh1eEqyAyEcp8--afiZralV-zBd6fveRimkOxSHpelCVbC4JEee8cpRimZ8AbrIIG51gZF1ZRiGVIiG6IgdL-bdwbzN1t8bv90j8k4v7y8k93zYp4mkHcTeAUFBDlm9jmGVgScs.jpg"&gt;&lt;/p&gt;&lt;p&gt;</w:t>
      </w:r>
      <w:r>
        <w:rPr>
          <w:sz w:val="32"/>
          <w:szCs w:val="32"/>
        </w:rPr>
        <w:t>总之，“背后的秘密”正如其名字所示，是指那些隐蔽在表面的真相，它们需要我们去探索去揭开。如果你是一个涉及到“出轨丈夫”的家庭成员，那么了解这一切可能会帮助你更好地应对挑战，同时也能够引导自己走向正确的一步——珍惜现在，为未来做好准备。不管怎样，只要勇于面对过去，将眼光投向未来，你总能找到属于自己的道路。</w:t>
      </w:r>
      <w:r>
        <w:rPr>
          <w:sz w:val="32"/>
          <w:szCs w:val="32"/>
        </w:rPr>
        <w:t>&lt;/p&gt;&lt;p&gt;&lt;a href = "/doc/565805-</w:t>
      </w:r>
      <w:r>
        <w:rPr>
          <w:sz w:val="32"/>
          <w:szCs w:val="32"/>
        </w:rPr>
        <w:t xml:space="preserve">出轨的丈夫 </w:t>
      </w:r>
      <w:r>
        <w:rPr>
          <w:sz w:val="32"/>
          <w:szCs w:val="32"/>
        </w:rPr>
        <w:t xml:space="preserve">- </w:t>
      </w:r>
      <w:r>
        <w:rPr>
          <w:sz w:val="32"/>
          <w:szCs w:val="32"/>
        </w:rPr>
        <w:t>背后的秘密揭开出轨婚姻的真相</w:t>
      </w:r>
      <w:r>
        <w:rPr>
          <w:sz w:val="32"/>
          <w:szCs w:val="32"/>
        </w:rPr>
        <w:t>.doc" rel="alternate" download="565805-</w:t>
      </w:r>
      <w:r>
        <w:rPr>
          <w:sz w:val="32"/>
          <w:szCs w:val="32"/>
        </w:rPr>
        <w:t xml:space="preserve">出轨的丈夫 </w:t>
      </w:r>
      <w:r>
        <w:rPr>
          <w:sz w:val="32"/>
          <w:szCs w:val="32"/>
        </w:rPr>
        <w:t xml:space="preserve">- </w:t>
      </w:r>
      <w:r>
        <w:rPr>
          <w:sz w:val="32"/>
          <w:szCs w:val="32"/>
        </w:rPr>
        <w:t>背后的秘密揭开出轨婚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